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3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ĐỊA L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ỘI DUNG ÔN TẬP KIỂM TRA HỌC KÌ I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M HỌC: 2019 – 2020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EU – Liên minh khu vực lớn trên thế giới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U – Hợp tác, liên kết để cùng phát triển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ành: Tìm hiểu về Liên minh Châu Â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ự nhiên, dân cư và xã hội LB Ng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Ôn tập vẽ các dạng biểu đồ: tròn, cột, miền, đường. </w:t>
      </w:r>
      <w:r>
        <w:rPr>
          <w:b/>
          <w:i/>
          <w:color w:val="000000"/>
          <w:sz w:val="26"/>
          <w:szCs w:val="26"/>
        </w:rPr>
        <w:t>(Riêng ban KHXH ôn tập them phần nhận dạng biểu đồ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các 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 số công thức tính toán trong Địa lí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cơ cấu:</w:t>
      </w: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Giá trị thực của từng thành phần x 100/tổng số.</w:t>
      </w: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Đv: %)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tốc độ tăng trưởng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Giá trị thực của từng thành phần ở từng năm sau x 100/ giá trị thực của năm gốc (tức năm đầu)  </w:t>
      </w:r>
      <w:r>
        <w:rPr>
          <w:i/>
          <w:color w:val="000000"/>
          <w:sz w:val="26"/>
          <w:szCs w:val="26"/>
        </w:rPr>
        <w:t xml:space="preserve">(Đv: %)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í quyển. Sự phân bố nhiệt độ không khí trên Trái Đất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í áp. Một số loại gió chính trên Trái Đất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ng đọng hơi nước. Mư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àn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Ôn tập vẽ các dạng biểu đồ: tròn, cột, miền, đường. </w:t>
      </w:r>
      <w:r>
        <w:rPr>
          <w:b/>
          <w:i/>
          <w:color w:val="000000"/>
          <w:sz w:val="26"/>
          <w:szCs w:val="26"/>
        </w:rPr>
        <w:t>(Riêng ban KHXH ôn tập them phần nhận dạng biểu đồ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các 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 số công thức tính toán trong Địa lí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cơ cấu: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Giá trị thực của từng thành phần x 100/tổng số.</w:t>
      </w: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Đv: %)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ind w:left="567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Thủ Đức, ngày 2 tháng 12 năm 2019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Tổ trưởng bộ môn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à Thị Thanh Vân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  <w:b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7:00Z</dcterms:created>
  <dc:creator>BO MON TIN HOC</dc:creator>
  <dc:description/>
  <cp:keywords/>
  <dc:language>en-US</dc:language>
  <cp:lastModifiedBy>Windows User</cp:lastModifiedBy>
  <cp:lastPrinted>2008-08-03T16:11:00Z</cp:lastPrinted>
  <dcterms:modified xsi:type="dcterms:W3CDTF">2019-12-02T13:13:00Z</dcterms:modified>
  <cp:revision>7</cp:revision>
  <dc:subject/>
  <dc:title> </dc:title>
</cp:coreProperties>
</file>